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080"/>
        <w:rPr>
          <w:b w:val="false"/>
          <w:b w:val="false"/>
          <w:bCs w:val="false"/>
          <w:sz w:val="40"/>
          <w:szCs w:val="48"/>
        </w:rPr>
      </w:pPr>
      <w:r>
        <w:rPr>
          <w:sz w:val="40"/>
          <w:szCs w:val="48"/>
        </w:rPr>
        <w:t>3.  OPIS  PRZEDMIOTU  ZAMÓWIENIA</w:t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Tekstpodstawowy2"/>
        <w:spacing w:lineRule="auto" w:line="240"/>
        <w:ind w:left="709" w:hanging="709"/>
        <w:rPr/>
      </w:pPr>
      <w:r>
        <w:rPr/>
        <w:t xml:space="preserve">            </w:t>
      </w:r>
      <w:r>
        <w:rPr/>
        <w:t>Przedmiotem zamówienia jest opracowanie dokumentacji  projektowo – kosztorysowej:</w:t>
      </w:r>
    </w:p>
    <w:p>
      <w:pPr>
        <w:pStyle w:val="Tekstpodstawowy2"/>
        <w:spacing w:lineRule="auto" w:line="240"/>
        <w:ind w:left="709" w:hanging="709"/>
        <w:rPr/>
      </w:pPr>
      <w:r>
        <w:rPr/>
        <w:t xml:space="preserve">            </w:t>
      </w:r>
      <w:r>
        <w:rPr>
          <w:b/>
          <w:bCs/>
          <w:u w:val="single"/>
        </w:rPr>
        <w:t>Zadanie nr 1</w:t>
      </w:r>
    </w:p>
    <w:p>
      <w:pPr>
        <w:pStyle w:val="Tekstpodstawowy2"/>
        <w:spacing w:lineRule="auto" w:line="240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Ustrzyki Dolne - Brzegi Dolne od km 40+257 do km 40+ 900 po stronie lewej i od km 40+ 900  do km 41+350 po stronie prawej - wraz z odwodnieniem</w:t>
      </w:r>
      <w:r>
        <w:rPr>
          <w:b/>
          <w:bCs/>
          <w:szCs w:val="28"/>
        </w:rPr>
        <w:t xml:space="preserve">” –  </w:t>
      </w:r>
      <w:r>
        <w:rPr>
          <w:szCs w:val="28"/>
        </w:rPr>
        <w:t>w oparciu o warunki wydane przez GDDKiA w Rzeszowie znak:GDDKiA-O/Rz-Z3jz/438/16.1/07 z dnia                    06 sierpnia 2007r</w:t>
      </w:r>
    </w:p>
    <w:p>
      <w:pPr>
        <w:pStyle w:val="Tekstpodstawowy2"/>
        <w:spacing w:lineRule="auto" w:line="240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spacing w:lineRule="auto" w:line="240"/>
        <w:ind w:left="72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Zadanie nr II</w:t>
      </w:r>
    </w:p>
    <w:p>
      <w:pPr>
        <w:pStyle w:val="Tekstpodstawowy2"/>
        <w:spacing w:lineRule="auto" w:line="240"/>
        <w:ind w:left="720" w:hanging="0"/>
        <w:rPr/>
      </w:pPr>
      <w:r>
        <w:rPr>
          <w:b/>
          <w:bCs/>
          <w:szCs w:val="28"/>
        </w:rPr>
        <w:t>„</w:t>
      </w:r>
      <w:r>
        <w:rPr>
          <w:b/>
          <w:bCs/>
        </w:rPr>
        <w:t>Opracowanie dokumentacji projektowej chodnika wzdłuż istniejącej drogi krajowej Nr 84 Sanok – Lesko – Krościenko na odcinku Krościenko „Młyny” – Krościenko „Rondo” od km 46+390 do km 48+000 po stronie prawej i od km 47+500 do km 48+000 po stronie lewej - wraz z odwodnieniem</w:t>
      </w:r>
      <w:r>
        <w:rPr>
          <w:b/>
          <w:bCs/>
          <w:szCs w:val="28"/>
        </w:rPr>
        <w:t xml:space="preserve">” - </w:t>
      </w:r>
      <w:r>
        <w:rPr>
          <w:szCs w:val="28"/>
        </w:rPr>
        <w:t>w oparciu o warunki wydane przez GDDKiA w Rzeszowie znak:GDDKiA-O/Rz-Z3jz/438/16/07   z dnia 29 czerwca 2007r</w:t>
      </w:r>
    </w:p>
    <w:p>
      <w:pPr>
        <w:pStyle w:val="Tekstpodstawowy2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rPr/>
      </w:pPr>
      <w:r>
        <w:rPr/>
        <w:t xml:space="preserve">Przed przygotowaniem oferty należy bezwzględnie dokonać wizji lokalnej terenów , których dotyczyć będą w/w prace projektowe, co umożliwi prawidłowe przygotowanie oferty. </w:t>
      </w:r>
    </w:p>
    <w:p>
      <w:pPr>
        <w:pStyle w:val="TextBody"/>
        <w:ind w:left="709" w:hanging="0"/>
        <w:rPr/>
      </w:pPr>
      <w:r>
        <w:rPr/>
        <w:t>Koszty związane z przeprowadzeniem wizji lokalnej ponosi wykonawca.</w:t>
      </w:r>
    </w:p>
    <w:p>
      <w:pPr>
        <w:pStyle w:val="Tekstpodstawowy2"/>
        <w:spacing w:lineRule="auto" w:line="240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spacing w:lineRule="auto" w:line="240"/>
        <w:ind w:left="851" w:hanging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wcity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Dla każdego zadania należy sporządzić następujące opracowania:</w:t>
      </w:r>
    </w:p>
    <w:p>
      <w:pPr>
        <w:pStyle w:val="Tekstpodstawowywcity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426"/>
        <w:rPr/>
      </w:pPr>
      <w:r>
        <w:rPr>
          <w:b/>
          <w:szCs w:val="28"/>
        </w:rPr>
        <w:t xml:space="preserve">mapę do celów projektowych 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Mapa do celów projektowych powinna być sporządzona w skali 1:500 lub 1:1000      i posiadać klauzulę właściwego ośrodka dokumentacji geodezyjnej oraz spełniać wymagania określone w :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283"/>
        <w:rPr>
          <w:bCs/>
          <w:szCs w:val="28"/>
        </w:rPr>
      </w:pPr>
      <w:r>
        <w:rPr>
          <w:bCs/>
          <w:szCs w:val="28"/>
        </w:rPr>
        <w:t>ustawie z dnia 17 maja 1989 roku Prawo geodezyjne i kartograficzne (Dz.U         z 2000r nr 100 poz.1086 z poźn. zmianami),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283"/>
        <w:rPr>
          <w:bCs/>
          <w:szCs w:val="28"/>
        </w:rPr>
      </w:pPr>
      <w:r>
        <w:rPr>
          <w:bCs/>
          <w:szCs w:val="28"/>
        </w:rPr>
        <w:t>rozporządzeniu ministra gospodarki przestrzennej i budownictwa z dnia              21 lutego 1995 roku w sprawie rodzaju opracowań geodezyjno kartograficznych oraz czynności geodezyjnych obowiązujących w budownictwie,</w:t>
      </w:r>
    </w:p>
    <w:p>
      <w:pPr>
        <w:pStyle w:val="Tekstpodstawowywcity3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283"/>
        <w:rPr>
          <w:bCs/>
          <w:szCs w:val="28"/>
        </w:rPr>
      </w:pPr>
      <w:r>
        <w:rPr>
          <w:bCs/>
          <w:szCs w:val="28"/>
        </w:rPr>
        <w:t>ogólnych specyfikacjach technicznych obejmujących potrzeby drogownictwa      w zakresie geodezji i kartografii oraz nabywania nieruchomości (GDDP, Warszawa, 1998r), a w szczególności: GG-00.00.00 – wymagania ogólne oraz GG-00.11.01 – wykonanie mapy do celów projektowania dróg.             Aktualizacja treści mapy zasadniczej musi dotyczyć nakładek tematycznych : sytuacji, uzbrojenia, wysokości, ewidencji.</w:t>
      </w:r>
    </w:p>
    <w:p>
      <w:pPr>
        <w:pStyle w:val="Tekstpodstawowywcity3"/>
        <w:ind w:left="1276" w:hanging="0"/>
        <w:rPr>
          <w:bCs/>
          <w:szCs w:val="28"/>
        </w:rPr>
      </w:pPr>
      <w:r>
        <w:rPr>
          <w:bCs/>
          <w:szCs w:val="28"/>
        </w:rPr>
        <w:t>W razie braku mapy zasadniczej lub braku mapy w odpowiedniej skali powinno się wykonać mapę jednostkową przyjętą do zasobów  geodezyjnych.</w:t>
      </w:r>
    </w:p>
    <w:p>
      <w:pPr>
        <w:pStyle w:val="Tekstpodstawowywcity3"/>
        <w:ind w:left="0" w:hanging="0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/>
          <w:szCs w:val="28"/>
        </w:rPr>
        <w:t>2)</w:t>
      </w:r>
      <w:r>
        <w:rPr>
          <w:bCs/>
          <w:szCs w:val="28"/>
        </w:rPr>
        <w:t xml:space="preserve">    </w:t>
      </w:r>
      <w:r>
        <w:rPr>
          <w:b/>
          <w:szCs w:val="28"/>
        </w:rPr>
        <w:t>Uzyskanie map, warunków do projektowania i uzgodnień od PKP</w:t>
      </w:r>
    </w:p>
    <w:p>
      <w:pPr>
        <w:pStyle w:val="Tekstpodstawowywcity3"/>
        <w:ind w:left="127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3)    badania geotechniczne i określenie warunków gruntowo – wodnych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owinny być wykonane zgodnie z instrukcją badań podłoża gruntowego budowli drogowych i mostowych, część 1 i 2 (GDDP, Warszawa 1998r)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Rozpoznanie rodzaju i stanu gruntów powinno się wykonać do głębokości 2,0 m poniżej spodu konstrukcji nawierzchni i głębiej w przypadku konieczności wykonania obiektów inżynierskich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4)     wniosek o ustalenie lokalizacji inwestycji celu publicznego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Opracowany zgodnie z ustawą z dnia 27 marca 2003 roku o planowaniu                     i zagospodarowaniu przestrzennym ( Dz.U. z 2003 roku nr 80 poz.717 wraz z późn. zmianami)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5)    wniosek o wydanie decyzji o uwarunkowaniach środowiskowych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Opracowany zgodnie z ustawą z dnia 27 kwietnia 2001 roku Prawo ochrony środowiska łącznie z ustawą z dnia 18 maja 2005 roku o zmianie ustawy – Prawo ochrony środowiska oraz niektórych innych ustaw. Integralną częścią wniosku powinna być informacja o planowanym przedsięwzięciu, opracowana zgodnie           z art.49 ust.3 powyższej ustawy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6)    raport oddziaływania na środowisko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owinien być opracowany w przypadku, jeżeli w czasie procedury dotyczącej postępowania w sprawie oceny oddziaływania na środowisko wyniknie konieczność jego wykonania. W tym postępowaniu zostanie również określony jego zakres. Wszelkie opracowania dla tego elementu dokumentacji powinny być wykonane zgodnie z ustawą Prawo ochrony środowiska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projekt budowlany  -  kpl. 7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Szczegółowy zakres i forma projektu budowlanego powinna przede wszystkim spełniać wymagania określone w ustawie Prawo budowlane ( Dz.U. z 2003r nr 207, poz. 2016 z późn. zm.), w tym określone w art.20 i 34 ust.1,2 i 3 oraz w rozporządzeniu w sprawie szczegółowego zakresu i formy dokumentacji projektowej, specyfikacji technicznych wykonania i odbioru robót budowlanych oraz programu funkcjonalno – użytkowego (Dz.U. z 2004 roku nr 202, poz. 2072 z późn. zm.), a także w rozporządzeniu w sprawie warunków technicznych, jakim powinny odpowiadać drogi publiczne i ich usytuowanie (Dz.U. z 1999 roku nr 43, poz. 430 z późn. zm).</w:t>
      </w:r>
    </w:p>
    <w:p>
      <w:pPr>
        <w:pStyle w:val="Tekstpodstawowywcity3"/>
        <w:ind w:left="993" w:hanging="0"/>
        <w:rPr/>
      </w:pPr>
      <w:r>
        <w:rPr>
          <w:bCs/>
          <w:szCs w:val="28"/>
        </w:rPr>
        <w:t>Zakres dokumentacji projektowej obejmować będzie :</w:t>
      </w:r>
    </w:p>
    <w:p>
      <w:pPr>
        <w:pStyle w:val="Tekstpodstawowywcity3"/>
        <w:numPr>
          <w:ilvl w:val="2"/>
          <w:numId w:val="2"/>
        </w:numPr>
        <w:rPr>
          <w:bCs/>
          <w:szCs w:val="28"/>
        </w:rPr>
      </w:pPr>
      <w:r>
        <w:rPr>
          <w:bCs/>
          <w:szCs w:val="28"/>
        </w:rPr>
        <w:t>projekt budowlany w zakresie uwzględniającym specyfikację robót budowlanych,</w:t>
      </w:r>
    </w:p>
    <w:p>
      <w:pPr>
        <w:pStyle w:val="Tekstpodstawowywcity3"/>
        <w:numPr>
          <w:ilvl w:val="2"/>
          <w:numId w:val="2"/>
        </w:numPr>
        <w:rPr>
          <w:bCs/>
          <w:szCs w:val="28"/>
        </w:rPr>
      </w:pPr>
      <w:r>
        <w:rPr>
          <w:bCs/>
          <w:szCs w:val="28"/>
        </w:rPr>
        <w:t>projekty wykonawcze,</w:t>
      </w:r>
    </w:p>
    <w:p>
      <w:pPr>
        <w:pStyle w:val="Tekstpodstawowywcity3"/>
        <w:numPr>
          <w:ilvl w:val="2"/>
          <w:numId w:val="2"/>
        </w:numPr>
        <w:rPr>
          <w:bCs/>
          <w:szCs w:val="28"/>
        </w:rPr>
      </w:pPr>
      <w:r>
        <w:rPr>
          <w:bCs/>
          <w:szCs w:val="28"/>
        </w:rPr>
        <w:t>przedmiary robót,</w:t>
      </w:r>
    </w:p>
    <w:p>
      <w:pPr>
        <w:pStyle w:val="Tekstpodstawowywcity3"/>
        <w:numPr>
          <w:ilvl w:val="2"/>
          <w:numId w:val="2"/>
        </w:numPr>
        <w:rPr/>
      </w:pPr>
      <w:r>
        <w:rPr>
          <w:bCs/>
          <w:szCs w:val="28"/>
        </w:rPr>
        <w:t>informację dotyczącą bezpieczeństwa i ochrony zdrowia ,              w przypadkach gdy jej opracowanie jest wymagane na podstawie odrębnych przepisów</w:t>
      </w:r>
    </w:p>
    <w:p>
      <w:pPr>
        <w:pStyle w:val="Tekstpodstawowywcity3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projekty wykonawcze – kpl 5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Celem tego opracowania projektowego jest uzyskanie niezbędnych danych dla potrzeb wykonania, odbioru i rozliczenia robót budowlanych. Projekty wykonawcze powinny obejmować swoim zakresem również zabezpieczenie             i  ewentualną przebudowę kolidujących urządzeń infrastruktury technicznej. Projekt wykonawczy będzie się składać m.in. z następujących części:</w:t>
      </w:r>
    </w:p>
    <w:p>
      <w:pPr>
        <w:pStyle w:val="Tekstpodstawowywcity3"/>
        <w:ind w:left="2187" w:hanging="0"/>
        <w:rPr>
          <w:bCs/>
          <w:szCs w:val="28"/>
        </w:rPr>
      </w:pPr>
      <w:r>
        <w:rPr>
          <w:bCs/>
          <w:szCs w:val="28"/>
        </w:rPr>
        <w:t>-  opisu technicznego,</w:t>
      </w:r>
    </w:p>
    <w:p>
      <w:pPr>
        <w:pStyle w:val="Tekstpodstawowywcity3"/>
        <w:ind w:left="2187" w:hanging="0"/>
        <w:rPr>
          <w:bCs/>
          <w:szCs w:val="28"/>
        </w:rPr>
      </w:pPr>
      <w:r>
        <w:rPr>
          <w:bCs/>
          <w:szCs w:val="28"/>
        </w:rPr>
        <w:t>-  części rysunkowej,</w:t>
      </w:r>
    </w:p>
    <w:p>
      <w:pPr>
        <w:pStyle w:val="Tekstpodstawowywcity3"/>
        <w:ind w:left="2410" w:hanging="223"/>
        <w:rPr/>
      </w:pPr>
      <w:r>
        <w:rPr>
          <w:bCs/>
          <w:szCs w:val="28"/>
        </w:rPr>
        <w:t>-  uzgodnienia branżowego elementów sieci uzbrojenia w rejonie projektowanych robót,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Projekty wykonawcze powinny być sporządzone dla wszystkich urządzeń infrastruktury technicznej, które znajdują się w obszarze działalności inwestycyjnej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Do projektu wykonawczego powinny być dołączone oświadczenia projektantów i oświadczenie sprawdzającego o sporządzeniu dokumentacji zgodnie z obowiązującymi przepisami oraz zasadami wiedzy technicznej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9)    przedmiar robót, - kpl 5</w:t>
      </w:r>
    </w:p>
    <w:p>
      <w:pPr>
        <w:pStyle w:val="Normal"/>
        <w:ind w:left="993" w:hanging="426"/>
        <w:rPr/>
      </w:pPr>
      <w:r>
        <w:rPr>
          <w:bCs/>
          <w:szCs w:val="28"/>
        </w:rPr>
        <w:t xml:space="preserve">       </w:t>
      </w:r>
      <w:r>
        <w:rPr/>
        <w:t xml:space="preserve">przez które należy rozumieć opracowania wchodzące w skład dokumentacji projektowej 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z wyliczeniem i zestawieniem ilości jednostek przedmiarowych robót podstawowych wynikających z dokumentacji projektowej  (Dz.U. z 2004r nr 202  poz. 2072 </w:t>
      </w:r>
      <w:r>
        <w:rPr>
          <w:b/>
          <w:bCs/>
          <w:i/>
          <w:iCs/>
        </w:rPr>
        <w:t xml:space="preserve">- </w:t>
      </w:r>
      <w:r>
        <w:rPr/>
        <w:t xml:space="preserve">§§ 6, 7, 8, 9 i 10) </w:t>
      </w:r>
    </w:p>
    <w:p>
      <w:pPr>
        <w:pStyle w:val="Normal"/>
        <w:ind w:left="993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567" w:hanging="0"/>
        <w:rPr/>
      </w:pPr>
      <w:r>
        <w:rPr>
          <w:b/>
          <w:szCs w:val="28"/>
        </w:rPr>
        <w:t>10)  specyfikacje techniczne wykonania i odbioru robót budowlanych – kpl 5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Szczegółowe specyfikacje techniczne wykonania i odbioru robót budowlanych (SST) powinny być wykonane dla danej dokumentacji projektowej i uwzględniać pełny zakres projektów wykonawczych. SST powinny zawierać szczegółowe wymagania od wykonawcy robót w zakresie : materiałów , sprzętu, transportu zewnętrznego i technologicznego w ramach placu budowy, sposobu wykonania robót, kontroli jakości zrealizowanych robót, sposobu obmiaru robót do ich odbioru i rozliczenia, metod i zasad  odbioru robót wykonanych, podstaw płatności za roboty itd. SST powinny uwzględniać warunki techniczno – budowlane i obowiązujące normy określone w art.30 Pzp. SST powinny być wykonane zgodnie z rozdziałem 3 rozporządzenia w sprawie szczegółowego zakresu i formy dokumentacji projektowej, specyfikacji technicznych wykonania i odbioru robót budowlanych oraz programu funkcjonalno – użytkowego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1)  kosztorys inwestorski – kpl 3</w:t>
      </w:r>
    </w:p>
    <w:p>
      <w:pPr>
        <w:pStyle w:val="Normal"/>
        <w:ind w:left="993" w:hanging="284"/>
        <w:rPr>
          <w:b/>
          <w:b/>
          <w:bCs/>
        </w:rPr>
      </w:pPr>
      <w:r>
        <w:rPr>
          <w:bCs/>
          <w:szCs w:val="28"/>
        </w:rPr>
        <w:t xml:space="preserve">     </w:t>
      </w:r>
      <w:r>
        <w:rPr/>
        <w:t xml:space="preserve">wykonany zgodnie z Rozporządzeniem Ministra  Infrastruktury  z dnia 18 maja 2004r w sprawie określenia metod i podstaw sporządzania kosztorysu inwestorskiego obliczania planowanych kosztów prac projektowych oraz planowanych kosztów robót budowlanych określonych w programie funkcjonalno-użytkowym (Dz.U. z 2004 nr 130  poz. 1389 z </w:t>
      </w:r>
      <w:r>
        <w:rPr>
          <w:bCs/>
          <w:szCs w:val="28"/>
        </w:rPr>
        <w:t>późn. zm</w:t>
      </w:r>
      <w:r>
        <w:rPr/>
        <w:t xml:space="preserve">)   </w:t>
      </w:r>
    </w:p>
    <w:p>
      <w:pPr>
        <w:pStyle w:val="Tekstpodstawowywcity3"/>
        <w:ind w:left="99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2)  projekt docelowej organizacji ruchu  - kpl 5</w:t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3)  projekt zmiany organizacji ruchu na czas budowy- kpl 5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rojekty organizacji ruchu powinny być wykonane zgodnie z rozporządzeniem ministra infrastruktury z dnia 23 września 2003 r w sprawie szczegółowych warunków zarządzania ruchem na drogach oraz wykonywaniem nadzoru nad tym zarządzeniem (Dz.U. z 2003r nr 177, poz.1729 z późn. zm)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4)  operat wodno – prawny – kpl 3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owinien być wykonany zgodnie z ustawą z dnia 18 lipca 2001r Prawo wodne (Dz.U. z 2001r nr 115, poz. 1229 z poźn. Zm. Tekst jednolity: Dz.U. z 2005r nr 239, poz.2019)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5)  informację dotyczącą bezpieczeństwa i ochrony zdrowia,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Powyższa informacja powinna być wykonana zgodnie z rozporządzeniem ministra infrastruktury w sprawie informacji dotyczącej bezpieczeństwa i ochrony zdrowia oraz planu bezpieczeństwa i ochrony zdrowia (Dz.U. z 2003r nr 120, poz. 1126)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567" w:hanging="0"/>
        <w:rPr>
          <w:b/>
          <w:b/>
          <w:szCs w:val="28"/>
        </w:rPr>
      </w:pPr>
      <w:r>
        <w:rPr>
          <w:b/>
          <w:szCs w:val="28"/>
        </w:rPr>
        <w:t>16)  inwentaryzację zadrzewienia i plan wyrębu,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Inwentaryzacja oraz plan wyrębu ma być załącznikiem do wniosku o uzyskanie pozwolenia na wycinkę drzew i krzewów, który powinien być opracowany zgodnie z ustawą z dnia 16 października 1991 roku o ochronie przyrody (Dz.U. z 2001 roku nr 99 poz.1079 z poźn. Zmianami).</w:t>
      </w:r>
    </w:p>
    <w:p>
      <w:pPr>
        <w:pStyle w:val="Tekstpodstawowywcity3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993" w:hanging="426"/>
        <w:rPr>
          <w:b/>
          <w:b/>
          <w:szCs w:val="28"/>
        </w:rPr>
      </w:pPr>
      <w:r>
        <w:rPr>
          <w:b/>
          <w:szCs w:val="28"/>
        </w:rPr>
        <w:t>17)  dokumentację geodezyjną i kartograficzną związaną z nabywaniem nieruchomości   i czasowym korzystaniem z nieruchomości,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 xml:space="preserve">Dokumentacja ta powinna spełniać wymagania określone w ustawie z dnia 17 maja 1989r – Prawo geodezyjne i kartograficzne (Dz.U. z 2000r nr 100, poz.1086 z późn. zm.) a także uwzględniać wymagania określone w ogólnych specyfikacjach technicznych obejmujących potrzeby drogownictwa w zakresie geodezji i kartografii oraz nabywania nieruchomości (GDDP, Warszawa, 1998r)                     a w szczególności: </w:t>
      </w:r>
    </w:p>
    <w:p>
      <w:pPr>
        <w:pStyle w:val="Tekstpodstawowywcity3"/>
        <w:ind w:left="1418" w:hanging="0"/>
        <w:rPr/>
      </w:pPr>
      <w:r>
        <w:rPr>
          <w:bCs/>
          <w:szCs w:val="28"/>
        </w:rPr>
        <w:t>-   GG-00.00.00 – wymagania ogólne</w:t>
      </w:r>
    </w:p>
    <w:p>
      <w:pPr>
        <w:pStyle w:val="Tekstpodstawowywcity3"/>
        <w:ind w:left="1701" w:hanging="283"/>
        <w:rPr>
          <w:bCs/>
          <w:szCs w:val="28"/>
        </w:rPr>
      </w:pPr>
      <w:r>
        <w:rPr>
          <w:bCs/>
          <w:szCs w:val="28"/>
        </w:rPr>
        <w:t>-   GG-00.21.03 – opracowywanie dokumentacji geodezyjnej i kartograficznej związanej z nabywaniem nieruchomości pod pasy drogowe,</w:t>
      </w:r>
    </w:p>
    <w:p>
      <w:pPr>
        <w:pStyle w:val="Tekstpodstawowywcity3"/>
        <w:ind w:left="1701" w:hanging="283"/>
        <w:rPr>
          <w:bCs/>
          <w:szCs w:val="28"/>
        </w:rPr>
      </w:pPr>
      <w:r>
        <w:rPr>
          <w:bCs/>
          <w:szCs w:val="28"/>
        </w:rPr>
        <w:t>-   GG-00.21.04 – opracowywanie dokumentacji geodezyjnej i kartograficznej związanej z uregulowaniem stanu prawnego gruntów zajętych pod pasy drogowe w latach ubiegłych.</w:t>
      </w:r>
    </w:p>
    <w:p>
      <w:pPr>
        <w:pStyle w:val="Tekstpodstawowywcity3"/>
        <w:ind w:left="234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993" w:hanging="426"/>
        <w:rPr>
          <w:b/>
          <w:b/>
          <w:szCs w:val="28"/>
        </w:rPr>
      </w:pPr>
      <w:r>
        <w:rPr>
          <w:b/>
          <w:szCs w:val="28"/>
        </w:rPr>
        <w:t>18)  dokumentację formalnoprawną niezbędną w celu nabycia prawa do dysponowania nieruchomościami na cele budowlane i nabycia prawa do czasowego korzystania z nieruchomości.</w:t>
      </w:r>
    </w:p>
    <w:p>
      <w:pPr>
        <w:pStyle w:val="Tekstpodstawowywcity3"/>
        <w:ind w:left="993" w:hanging="0"/>
        <w:rPr>
          <w:bCs/>
          <w:szCs w:val="28"/>
        </w:rPr>
      </w:pPr>
      <w:r>
        <w:rPr>
          <w:bCs/>
          <w:szCs w:val="28"/>
        </w:rPr>
        <w:t>Dokumentacja formalno – prawna powinna spełniać wymagania określone w ustawie z dnia 21 sierpnia 1997r o gospodarce nieruchomościami (Dz.U z 2000r      nr 46, poz.543 z późn. zm.) a także uwzględniać wymagania określone w ogólnych specyfikacjach technicznych obejmujących potrzeby drogownictwa w zakresie geodezji i kartografii oraz nabywania nieruchomości (GDDP, Warszawa, 1998r)       a w szczególności:</w:t>
      </w:r>
    </w:p>
    <w:p>
      <w:pPr>
        <w:pStyle w:val="Tekstpodstawowywcity3"/>
        <w:ind w:left="1560" w:hanging="0"/>
        <w:rPr>
          <w:bCs/>
          <w:szCs w:val="28"/>
        </w:rPr>
      </w:pPr>
      <w:r>
        <w:rPr>
          <w:bCs/>
          <w:szCs w:val="28"/>
        </w:rPr>
        <w:t>-   GG-00.00.00 – wymagania ogólne,</w:t>
      </w:r>
    </w:p>
    <w:p>
      <w:pPr>
        <w:pStyle w:val="Tekstpodstawowywcity3"/>
        <w:ind w:left="1843" w:hanging="283"/>
        <w:rPr>
          <w:bCs/>
          <w:szCs w:val="28"/>
        </w:rPr>
      </w:pPr>
      <w:r>
        <w:rPr>
          <w:bCs/>
          <w:szCs w:val="28"/>
        </w:rPr>
        <w:t>-   GG-00.21.05 – opracowywanie dokumentacji formalno –prawnej niezbędnej w  celu nabywania nieruchomości pod pasy drogowe.</w:t>
      </w:r>
    </w:p>
    <w:p>
      <w:pPr>
        <w:pStyle w:val="Tekstpodstawowywcity3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19)  </w:t>
      </w:r>
      <w:r>
        <w:rPr>
          <w:b/>
          <w:bCs/>
          <w:szCs w:val="28"/>
          <w:u w:val="single"/>
        </w:rPr>
        <w:t xml:space="preserve">Uzyskanie prawomocnej decyzji pozwolenia na budowę lub zgłoszenia robót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  <w:u w:val="single"/>
        </w:rPr>
        <w:t xml:space="preserve">budowlanych </w:t>
      </w:r>
      <w:r>
        <w:rPr>
          <w:b/>
          <w:bCs/>
          <w:szCs w:val="28"/>
        </w:rPr>
        <w:t>– zgodnie z przepisami ustawy Prawo Budowlane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  <w:bCs/>
          <w:szCs w:val="28"/>
        </w:rPr>
        <w:t xml:space="preserve">             </w:t>
      </w:r>
      <w:r>
        <w:rPr>
          <w:b/>
          <w:bCs/>
        </w:rPr>
        <w:t>-  do 15 grudnia 2008 r</w:t>
      </w:r>
    </w:p>
    <w:p>
      <w:pPr>
        <w:pStyle w:val="Tekstpodstawowywcity3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>
          <w:b/>
        </w:rPr>
        <w:t>Zakres dokumentacji wymieniony w pozycjach 7, 8, 9 ,10 i 11  należy również wykonać na nośniku CD.</w:t>
      </w:r>
    </w:p>
    <w:p>
      <w:pPr>
        <w:pStyle w:val="Tekstpodstawowywcity3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ind w:left="567" w:hanging="567"/>
        <w:rPr/>
      </w:pPr>
      <w:r>
        <w:rPr/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b/>
          <w:i/>
          <w:sz w:val="32"/>
          <w:szCs w:val="32"/>
          <w:u w:val="single"/>
        </w:rPr>
        <w:t>termin wykonania przedmiotu zamówienia - do 15 grudnia 200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5">
    <w:name w:val="WW8Num49z5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24:00Z</dcterms:created>
  <dc:creator>a</dc:creator>
  <dc:description/>
  <dc:language>en-US</dc:language>
  <cp:lastModifiedBy>UM Ustrzyki Dolne</cp:lastModifiedBy>
  <cp:lastPrinted>2008-02-07T09:22:00Z</cp:lastPrinted>
  <dcterms:modified xsi:type="dcterms:W3CDTF">2008-02-07T08:22:00Z</dcterms:modified>
  <cp:revision>6</cp:revision>
  <dc:subject/>
  <dc:title>OPIS  PRZEDMIOTU  ZAMÓWIENIA</dc:title>
</cp:coreProperties>
</file>